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ÁLNY ÚRAD VEREJNÉHO ZDRAVOTNÍCTV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O SÍDLOM V KOŠICIACH</w:t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peľská 1, 040 11 KOŠIC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188085" cy="781050"/>
            <wp:effectExtent l="0" t="0" r="0" b="0"/>
            <wp:wrapNone/>
            <wp:docPr id="1" name="j028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9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 O Z V Á N K 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dborný seminár, ktorý sa uskutoční dň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08. decembra 2022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 13,00 hod. do 15,00 hod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zasadacej miestnosti RÚVZ so sídlom v Košiciach, Rooseveltova č. 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PROGRAM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ajancová, E. – RÚVZ Koši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myz ako nová potravina.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chalčíková, K., Bertóková, Z. – RÚVZ Košice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ipravenosť zariadení spoločného stravovania na príchod sv. Otca do Košíc v roku 2021 (vyhodnotenie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Gajdošová, E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hľad podnetov šetrených na odbore hygieny výživy v rokoch 2020 – 2021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Rokytová, P., Ujjobbágyová, E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živa v čase chorob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obolková, O., Dzúrová, M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ah soli v  hotových pokrmoch odobratých v  zariadeniach spoločného stravovania – vyhodnotenie za obdobie rokov 2017 – 2021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kus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MUDr. Zuzana Dietzová, PhD. , MP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 xml:space="preserve">regionálny hygienik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136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885" w:hanging="0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4:00Z</dcterms:created>
  <dc:creator>Dravecka</dc:creator>
  <dc:description/>
  <cp:keywords/>
  <dc:language>en-US</dc:language>
  <cp:lastModifiedBy>VaV</cp:lastModifiedBy>
  <cp:lastPrinted>2022-03-21T08:26:00Z</cp:lastPrinted>
  <dcterms:modified xsi:type="dcterms:W3CDTF">2022-10-25T06:40:00Z</dcterms:modified>
  <cp:revision>121</cp:revision>
  <dc:subject/>
  <dc:title>REGIONÁLNY ÚRAD VEREJNÉHO ZDRAVOTNÍCTVA</dc:title>
</cp:coreProperties>
</file>