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ONÁLNY ÚRAD VEREJNÉHO ZDRAVOTNÍCTVA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O SÍDLOM V KOŠICIACH</w:t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peľská 1, 040 11 KOŠICE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56210</wp:posOffset>
            </wp:positionV>
            <wp:extent cx="1188085" cy="781050"/>
            <wp:effectExtent l="0" t="0" r="0" b="0"/>
            <wp:wrapNone/>
            <wp:docPr id="1" name="j0289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9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 O Z V Á N K 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odborný seminár, ktorý sa uskutoční dň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1. apríla 2022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d 13,00 hod. do 15,00 hod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zasadacej miestnosti RÚVZ so sídlom v Košiciach, Rooseveltova č. 8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  <w:t>PROGRAM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rebová, J. – RÚVZ Košic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rofilarióza – charakteristika ochorenia a kazuistika prípadu. </w:t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riššová, M. – RÚVZ Košice 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uperodolné baktérie a návrat starých chorôb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Lenhardtová, M. – RÚVZ Košice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ntavírus – hemoragické horúčka s renálnym syndrómom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Magdová, A. – RÚVZ Košice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zinfekcia prostredia v  zdravotníckych a  nezdravotníckych zariadeniach potenciálne kontaminovaných vírusom SARS-CoV-2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Koščak, Š. – RÚVZ Košice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citli sme sa na pokraji antibiotickej krízy? Rezistencia na antibiotiká nadobudla katastrofálne rozmery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kusi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</w:t>
      </w:r>
      <w:r>
        <w:rPr>
          <w:rFonts w:cs="Tahoma" w:ascii="Tahoma" w:hAnsi="Tahoma"/>
          <w:b/>
        </w:rPr>
        <w:t>MUDr. Zuzana Dietzová, PhD. , MP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 xml:space="preserve">regionálny hygienik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47" w:right="136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885" w:hanging="0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4:00Z</dcterms:created>
  <dc:creator>Dravecka</dc:creator>
  <dc:description/>
  <cp:keywords/>
  <dc:language>en-US</dc:language>
  <cp:lastModifiedBy>VaV</cp:lastModifiedBy>
  <cp:lastPrinted>2022-03-21T08:26:00Z</cp:lastPrinted>
  <dcterms:modified xsi:type="dcterms:W3CDTF">2022-03-21T07:26:00Z</dcterms:modified>
  <cp:revision>112</cp:revision>
  <dc:subject/>
  <dc:title>REGIONÁLNY ÚRAD VEREJNÉHO ZDRAVOTNÍCTVA</dc:title>
</cp:coreProperties>
</file>