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 O Z V Á N K A</w:t>
      </w:r>
    </w:p>
    <w:p>
      <w:pPr>
        <w:pStyle w:val="Normal"/>
        <w:ind w:left="2124" w:firstLine="708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sychiatrická klinika LF UK  a UN Bratislava, Mickiewiczova 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ás srdečne pozýva n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dborný seminá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RNÁ LIEČBA SCHIZOFRÉNIE NA LÔŽKOVOM ODDELENÍ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orý sa bude konať 9.11.2022 o 13:30 hod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slucháreň PK LF UK a UNB Staré mest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kiewiczova 13, vchod H, 3 poschod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</w:t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13:30 – 13:35  Privítanie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13:35 – 13:45 </w:t>
        <w:tab/>
        <w:t>Úvod a predstavenie</w:t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</w:rPr>
        <w:t xml:space="preserve">13:45 – 14:45  </w:t>
      </w:r>
      <w:r>
        <w:rPr>
          <w:b/>
          <w:sz w:val="24"/>
          <w:szCs w:val="24"/>
        </w:rPr>
        <w:t>prof. MUDr. Bc. Libor Ustohal, Ph.D.</w:t>
      </w:r>
      <w:r>
        <w:rPr>
          <w:sz w:val="24"/>
          <w:szCs w:val="24"/>
        </w:rPr>
        <w:t>, Psychiatrická klinika LF MU a FN Brno</w:t>
      </w:r>
    </w:p>
    <w:p>
      <w:pPr>
        <w:pStyle w:val="Normal"/>
        <w:spacing w:lineRule="atLeast" w:line="0" w:before="0" w:after="0"/>
        <w:ind w:left="708" w:firstLine="708"/>
        <w:rPr>
          <w:b/>
          <w:b/>
          <w:sz w:val="24"/>
          <w:szCs w:val="24"/>
        </w:rPr>
      </w:pPr>
      <w:r>
        <w:rPr>
          <w:rFonts w:cs="Segoe UI"/>
          <w:b/>
          <w:color w:val="000000"/>
        </w:rPr>
        <w:t>Moderná liečba schizofrénie na lôžkovom oddelení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4"/>
          <w:szCs w:val="24"/>
        </w:rPr>
        <w:t>14:45 – 15:00  Diskusia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15:00 </w:t>
        <w:tab/>
        <w:tab/>
        <w:t xml:space="preserve">Záve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ujatie bude hodnotené CME kreditmi a  podporené z edukačného grantu spoločnosti Angelini Pharma Slovenská republika s.r.o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šíme sa na stretnutie s Vami.</w:t>
      </w:r>
    </w:p>
    <w:p>
      <w:pPr>
        <w:pStyle w:val="Normal"/>
        <w:ind w:left="1410" w:hanging="14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0" w:hanging="14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sím Vás o potvrdenie účasti 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: slava.polackova@angelinipharma.com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>telefonicky alebo SMS : +421 918 999 629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10" w:hanging="14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6:00Z</dcterms:created>
  <dc:creator>Zuzana Chrenova</dc:creator>
  <dc:description/>
  <cp:keywords/>
  <dc:language>en-US</dc:language>
  <cp:lastModifiedBy>Bohušová Denisa</cp:lastModifiedBy>
  <cp:lastPrinted>2014-12-06T09:17:00Z</cp:lastPrinted>
  <dcterms:modified xsi:type="dcterms:W3CDTF">2022-10-21T06:58:00Z</dcterms:modified>
  <cp:revision>6</cp:revision>
  <dc:subject/>
  <dc:title/>
</cp:coreProperties>
</file>