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OZVÁNK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rad pre dohľad nad zdravotnou starostlivosťo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dnolekárske a patologickoanatomické pracovisko Koš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obočka Koš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s srdečne pozývajú 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bCs/>
          <w:sz w:val="22"/>
          <w:szCs w:val="22"/>
        </w:rPr>
        <w:t>Klinicko-súdnolekársky a klinicko-patologickoanatomický  seminá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ktorý sa uskutoční dňa  08.11.2022 o 13:30 hod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 Nemocnici Svet zdravia Trebišov,</w:t>
      </w:r>
    </w:p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color w:val="202124"/>
          <w:sz w:val="21"/>
          <w:szCs w:val="21"/>
          <w:shd w:fill="FFFFFF" w:val="clear"/>
        </w:rPr>
        <w:t>SNP 76, 075 01 Trebišov</w:t>
      </w:r>
    </w:p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iaditeľstvo NsP – veľká zasadačka</w:t>
      </w:r>
    </w:p>
    <w:p>
      <w:pPr>
        <w:pStyle w:val="Zkladntext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S CME pridelila podujatiu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redity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ogra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30 – 13:40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Otvorenie a predstavenie účastníkov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40 – 14:00   E. K., 41 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AIM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cha P.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Molnár S. a Savko Y. 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PA Košic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Daniel Farkaš, PhD.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MUDr. Vlasta Vyhnálková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4:00 – 14:20   J. C., 84 r.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AIM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Hajdu P.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Tovtyn A. a Ba Gunaid M. 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PA Košice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Zuzana Grochová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MUDr. Vlasta Vyhnálková 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4:20 – 14:40   D. L., 33 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AIM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Cifraničová L.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Andorová L. a Demeter, O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PA Košic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Alica Gurková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MUDr. Vlasta Vyhnálková 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4:40 – 15:00</w:t>
        <w:tab/>
        <w:t xml:space="preserve">  J. S., 86 r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OAIM 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Škvarková E.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Hajdu P. a Murcko M.</w:t>
      </w:r>
    </w:p>
    <w:p>
      <w:pPr>
        <w:pStyle w:val="Zkladntext3"/>
        <w:ind w:left="284" w:hanging="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PA Košic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Alžbeta Ginelliová, PhD.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MUDr. Vlasta Vyhnálková 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5:00 – 15:20</w:t>
        <w:tab/>
        <w:t xml:space="preserve">  J. H., 64 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elenie vnútorného lekárstva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Viktória Nováková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MUDr. Silvia Gonczyová 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360"/>
        <w:ind w:left="284" w:firstLine="424"/>
        <w:rPr/>
      </w:pPr>
      <w:r>
        <w:rPr>
          <w:rFonts w:cs="Arial" w:ascii="Arial" w:hAnsi="Arial"/>
          <w:b/>
          <w:sz w:val="22"/>
          <w:szCs w:val="22"/>
        </w:rPr>
        <w:t>SLAPA Košic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Peter Popaďák, PhD.</w:t>
      </w:r>
    </w:p>
    <w:p>
      <w:pPr>
        <w:pStyle w:val="Zkladntext3"/>
        <w:ind w:left="284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 xml:space="preserve">MUDr. Vlasta Vyhnálková 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5:20 – 15:40   T. J., 69 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aPCH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Ján Bandor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MUDr. Katarína Fedorová a MUDr. Mária Karcagiová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PA Košic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Michal Dinič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MUDr. Vlasta Vyhnálková a MUDr. Tibor Mátyás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5:40 – 16:00   A. S., 82 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iatrické oddeleni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Kapustník A.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Sklenčárová G. a Lacherová J.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PA Košic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Michal Dinič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MUDr. Vlasta Vyhnálková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00 – 16:15   Aj monitoring je dôležitý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Košice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PhDr. et Bc. Andrej Kapľavka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MUDr. Jaroslav Daňo, PhD., MBA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Zkladntext3"/>
        <w:ind w:left="284" w:hanging="0"/>
        <w:jc w:val="both"/>
        <w:rPr>
          <w:rFonts w:ascii="Arial" w:hAnsi="Arial" w:cs="Arial"/>
          <w:b w:val="false"/>
          <w:b w:val="false"/>
          <w:sz w:val="20"/>
          <w:szCs w:val="22"/>
          <w:lang w:eastAsia="en-US"/>
        </w:rPr>
      </w:pPr>
      <w:r>
        <w:rPr>
          <w:rFonts w:cs="Arial"/>
          <w:b w:val="false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15 – 16:30   Zanedbané ochorenie obličiek s následkom smrti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Prešov a SLAPA Prešov</w:t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Autor: </w:t>
      </w:r>
      <w:r>
        <w:rPr>
          <w:sz w:val="20"/>
          <w:szCs w:val="22"/>
          <w:lang w:eastAsia="en-US"/>
        </w:rPr>
        <w:t>MUDr. Jana Hudačková</w:t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luautor: </w:t>
      </w:r>
      <w:r>
        <w:rPr>
          <w:sz w:val="20"/>
          <w:szCs w:val="22"/>
          <w:lang w:eastAsia="en-US"/>
        </w:rPr>
        <w:t>MUDr. Jaroslav Daňo, PhD., MBA a MUDr. Martin Kováč</w:t>
      </w:r>
    </w:p>
    <w:p>
      <w:pPr>
        <w:pStyle w:val="Zkladntext3"/>
        <w:ind w:left="5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Zkladntext3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Zkladntext3"/>
        <w:ind w:left="28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:30 – 16.40  </w:t>
        <w:tab/>
        <w:t>Diskusia a záver</w:t>
      </w:r>
    </w:p>
    <w:p>
      <w:pPr>
        <w:pStyle w:val="Normal"/>
        <w:ind w:left="284" w:hanging="0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UDr. Vlasta Vyhnálková</w:t>
      </w:r>
    </w:p>
    <w:p>
      <w:pPr>
        <w:pStyle w:val="Normal"/>
        <w:ind w:left="1416" w:firstLine="708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  <w:tab/>
        <w:tab/>
        <w:t xml:space="preserve">  vedúca lekárka SLAPA Košice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9:00Z</dcterms:created>
  <dc:creator>ocko</dc:creator>
  <dc:description/>
  <cp:keywords/>
  <dc:language>en-US</dc:language>
  <cp:lastModifiedBy>Trníková Otília</cp:lastModifiedBy>
  <cp:lastPrinted>2022-10-19T13:37:00Z</cp:lastPrinted>
  <dcterms:modified xsi:type="dcterms:W3CDTF">2022-10-19T11:44:00Z</dcterms:modified>
  <cp:revision>10</cp:revision>
  <dc:subject/>
  <dc:title>Škola astmy – nový komcept, draft</dc:title>
</cp:coreProperties>
</file>