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Regionálny  úrad  verejného  zdravotníctva </w:t>
      </w:r>
      <w:r>
        <w:rPr>
          <w:bCs w:val="false"/>
          <w:szCs w:val="28"/>
        </w:rPr>
        <w:t>so sídlom v Trenčín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mocničná 4,  911 01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858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 O Z V Á N K 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ývame Vás na seminár odborných pracovníkov RÚVZ so sídlom v Trenčí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ňa  30.01.2023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o  13,30 hod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ém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,30 – 15,2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Výkon ŠZD nad kozmetickými výrobkami 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 xml:space="preserve">Ing. Andrea Babulíková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onitoring probiotík vo výživových doplnkoch</w:t>
      </w:r>
    </w:p>
    <w:p>
      <w:pPr>
        <w:pStyle w:val="Normal"/>
        <w:rPr/>
      </w:pPr>
      <w:r>
        <w:rPr/>
        <w:t xml:space="preserve">            </w:t>
      </w:r>
      <w:r>
        <w:rPr/>
        <w:t>Mgr. Monika Galková, MPH; Mgr. Jana Hanc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20 – 15.30     Disku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ácie odborných pracovníkov zo seminárov, diskusných sústredení, konferenci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                        MUDr. Ľudmila  Bučková, MPH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regionálna hygienič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4:00Z</dcterms:created>
  <dc:creator>Sponzoring 2</dc:creator>
  <dc:description/>
  <cp:keywords/>
  <dc:language>en-US</dc:language>
  <cp:lastModifiedBy>IT RUVZ TN</cp:lastModifiedBy>
  <cp:lastPrinted>2023-01-16T08:53:00Z</cp:lastPrinted>
  <dcterms:modified xsi:type="dcterms:W3CDTF">2023-01-16T07:54:00Z</dcterms:modified>
  <cp:revision>2</cp:revision>
  <dc:subject/>
  <dc:title>Regionálny  úrad  verejného  zdravotníctva</dc:title>
</cp:coreProperties>
</file>