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lang w:eastAsia="sk-SK"/>
        </w:rPr>
        <w:t xml:space="preserve">Vážená pani doktorka, vážený pán doktor, dovoľte nám pozvať Vás na odbornú konferenciu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lang w:eastAsia="sk-SK"/>
        </w:rPr>
      </w:pPr>
      <w:r>
        <w:rPr>
          <w:rFonts w:cs="Times New Roman" w:ascii="Times New Roman" w:hAnsi="Times New Roman"/>
          <w:b/>
          <w:i/>
          <w:iCs/>
          <w:lang w:eastAsia="sk-SK"/>
        </w:rPr>
        <w:t>ODBORNÁ KONFERENCIA PRE GYNEKÓLOGOV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lang w:eastAsia="sk-SK"/>
        </w:rPr>
      </w:pPr>
      <w:r>
        <w:rPr>
          <w:rFonts w:cs="Times New Roman" w:ascii="Times New Roman" w:hAnsi="Times New Roman"/>
          <w:iCs/>
          <w:lang w:eastAsia="sk-SK"/>
        </w:rPr>
        <w:t>(Podujatie je určené len pre pozvaných lekárov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lang w:eastAsia="sk-SK"/>
        </w:rPr>
      </w:pPr>
      <w:r>
        <w:rPr>
          <w:rFonts w:cs="Times New Roman" w:ascii="Times New Roman" w:hAnsi="Times New Roman"/>
          <w:iCs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  <w:t>Aktívnu účasť na odbornom programe prisľúbili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Sobota 11. 2. 2023 od 09.00 – 13,00 hod.</w:t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lnywebov"/>
        <w:rPr>
          <w:rStyle w:val="A4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Style w:val="A4"/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NDr. Renata Lukačková, PhD. 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Prvé skúsenosti s genetickým NIPT vyšetrením RhD faktora</w:t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MUDr. Denisa Vojtaššáková 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Manažment tehotenstva pri Rh-D inkompatibilite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>doc. MUDr. Erik Dosedla, PhD., MBA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Ktoré VVCH plodu sú nediagnostikovateľné? 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>RNDr. Gabriel Minárik, PhD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Trisomy test - komplexná štatistická analýza a novinky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>RNDr. Michaela Hýblová, PhD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Karcinóm endometria - čo nám prináša aktuálny výskum. Update 2023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>MUDr. Katarína Balasičová, PhD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Liečba neplodnosti v ambulancii prvého kontaktu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>doc. MUDr. Silvia Toporcerová, PhD., MBA</w:t>
      </w:r>
    </w:p>
    <w:p>
      <w:pPr>
        <w:pStyle w:val="Normal"/>
        <w:rPr/>
      </w:pPr>
      <w:r>
        <w:rPr/>
        <w:t>Genetické laboratórium - budúcnosť asistovanej reprodukcie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Diskusia </w:t>
      </w:r>
    </w:p>
    <w:p>
      <w:pPr>
        <w:pStyle w:val="Default"/>
        <w:rPr>
          <w:rStyle w:val="A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efault"/>
        <w:spacing w:lineRule="atLeast" w:line="241" w:before="8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DBORNÍ GARANTI</w:t>
      </w:r>
    </w:p>
    <w:p>
      <w:pPr>
        <w:pStyle w:val="Default"/>
        <w:spacing w:lineRule="atLeast" w:line="241" w:before="100" w:after="0"/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RNDr. Elena Tibenská, PhD., Medirex, a.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MUDr. Peter Vereš, Medicyt, s. r. o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Kedy? </w:t>
      </w:r>
      <w:r>
        <w:rPr>
          <w:rFonts w:cs="Times New Roman" w:ascii="Times New Roman" w:hAnsi="Times New Roman"/>
          <w:i/>
          <w:iCs/>
          <w:lang w:eastAsia="sk-SK"/>
        </w:rPr>
        <w:t>10. – 12.2. 202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Kd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eastAsia="sk-SK"/>
        </w:rPr>
        <w:t>Hotel Lomn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eastAsia="sk-SK"/>
        </w:rPr>
        <w:t>Tatranská Lomni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sk-SK"/>
        </w:rPr>
        <w:t xml:space="preserve">Tešíme sa na spoločné stretnutie!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andon Text Blac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randon Text Medium">
    <w:altName w:val="Calibri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29560</wp:posOffset>
              </wp:positionH>
              <wp:positionV relativeFrom="paragraph">
                <wp:posOffset>28575</wp:posOffset>
              </wp:positionV>
              <wp:extent cx="55880" cy="514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51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22.8pt;margin-top:2.25pt;width:4.35pt;height:4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12995</wp:posOffset>
          </wp:positionH>
          <wp:positionV relativeFrom="paragraph">
            <wp:posOffset>-173355</wp:posOffset>
          </wp:positionV>
          <wp:extent cx="1578610" cy="593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sz w:val="16"/>
        <w:szCs w:val="16"/>
        <w:lang w:val="en-US" w:eastAsia="en-US"/>
      </w:rPr>
      <w:t xml:space="preserve">Galvaniho 17/C </w:t>
    </w:r>
    <w:r>
      <w:rPr>
        <w:rFonts w:cs="Myriad Pro;Arial" w:ascii="Myriad Pro;Arial" w:hAnsi="Myriad Pro;Arial"/>
        <w:sz w:val="16"/>
        <w:szCs w:val="16"/>
      </w:rPr>
      <w:t xml:space="preserve">      821 04 Bratis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2975</wp:posOffset>
              </wp:positionH>
              <wp:positionV relativeFrom="paragraph">
                <wp:posOffset>26670</wp:posOffset>
              </wp:positionV>
              <wp:extent cx="55880" cy="514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51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74.25pt;margin-top:2.1pt;width:4.35pt;height:4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5350</wp:posOffset>
              </wp:positionH>
              <wp:positionV relativeFrom="paragraph">
                <wp:posOffset>26670</wp:posOffset>
              </wp:positionV>
              <wp:extent cx="55880" cy="5143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51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0.5pt;margin-top:2.1pt;width:4.35pt;height:4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rFonts w:cs="Myriad Pro;Arial" w:ascii="Myriad Pro;Arial" w:hAnsi="Myriad Pro;Arial"/>
        <w:sz w:val="16"/>
        <w:szCs w:val="16"/>
      </w:rPr>
      <w:t xml:space="preserve">tel.: +421 2 208 29 111     fax: + 421 2 208 29 112      </w:t>
    </w:r>
    <w:r>
      <w:rPr>
        <w:rFonts w:cs="Myriad Pro;Arial" w:ascii="Myriad Pro;Arial" w:hAnsi="Myriad Pro;Arial"/>
        <w:color w:val="365F91"/>
        <w:sz w:val="16"/>
        <w:szCs w:val="16"/>
      </w:rPr>
      <w:t xml:space="preserve">www.medirexgroup.sk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56500" cy="126111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Cambria" w:hAnsi="Minion Pro;Cambria" w:eastAsia="Times New Roman" w:cs="Minion Pro;Cambria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ascii="Brandon Text Black;Calibri" w:hAnsi="Brandon Text Black;Calibri" w:cs="Brandon Text Black;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autoSpaceDE w:val="false"/>
      <w:spacing w:lineRule="atLeast" w:line="250"/>
      <w:textAlignment w:val="baseline"/>
    </w:pPr>
    <w:rPr>
      <w:rFonts w:ascii="Times New Roman" w:hAnsi="Times New Roman" w:cs="Minion Pro;Cambria"/>
      <w:b/>
      <w:bCs/>
      <w:color w:val="00000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ndon Text Medium;Calibri" w:hAnsi="Brandon Text Medium;Calibri" w:eastAsia="Calibri" w:cs="Brandon Text Medium;Calibri"/>
      <w:color w:val="000000"/>
      <w:sz w:val="24"/>
      <w:szCs w:val="24"/>
      <w:lang w:val="sk-SK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lnywebov">
    <w:name w:val="Normálny (webový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0:00Z</dcterms:created>
  <dc:creator>Štofíková Lenka</dc:creator>
  <dc:description/>
  <cp:keywords/>
  <dc:language>en-US</dc:language>
  <cp:lastModifiedBy>Henrieta H</cp:lastModifiedBy>
  <cp:lastPrinted>2012-01-31T12:11:00Z</cp:lastPrinted>
  <dcterms:modified xsi:type="dcterms:W3CDTF">2023-01-18T06:31:00Z</dcterms:modified>
  <cp:revision>3</cp:revision>
  <dc:subject/>
  <dc:title/>
</cp:coreProperties>
</file>