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LK Koš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elenie FBLR –UNLP, Tr. SNP 1, Koš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cia FBLR pri RLK Koš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uj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dňoch 15.2.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r v problematike odboru FBL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Dr. P. Sabolová: DNS - bráničné dýchanie, model 3. mes. dieťaťa, svalové súhry, HSS                                    (30 min.)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skusia                                                                    (15 min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gr. R. Mikloš, Mgr. A. Kovalčíková -   DNS, terapia insuficiencie HSS – praktické ukážky                     (60min.)        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2130" w:hanging="0"/>
        <w:rPr/>
      </w:pPr>
      <w:r>
        <w:rPr>
          <w:sz w:val="28"/>
          <w:szCs w:val="28"/>
        </w:rPr>
        <w:t>Diskusia                                                                    (15 min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:  UNLP  Tr. SNP l., Košice,  Oddelenie FBLR - 7. poschod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rmín: 15. 2. 2023 o 13,00 ho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2:00Z</dcterms:created>
  <dc:creator>User</dc:creator>
  <dc:description/>
  <dc:language>en-US</dc:language>
  <cp:lastModifiedBy>user</cp:lastModifiedBy>
  <cp:lastPrinted>2014-04-03T14:10:00Z</cp:lastPrinted>
  <dcterms:modified xsi:type="dcterms:W3CDTF">2023-02-10T06:02:00Z</dcterms:modified>
  <cp:revision>2</cp:revision>
  <dc:subject/>
  <dc:title>Kurz kineziotejpingu I</dc:title>
</cp:coreProperties>
</file>