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32"/>
        </w:rPr>
        <w:t>Žiadosť o podporu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iezvisko, meno, titul :</w:t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ázov spoločnosti::</w:t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zastúpený: </w:t>
        <w:tab/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ídlo (adresa) :</w:t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ČO:</w:t>
        <w:tab/>
        <w:tab/>
        <w:tab/>
        <w:tab/>
        <w:tab/>
        <w:t>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IČ:</w:t>
        <w:tab/>
        <w:tab/>
        <w:tab/>
        <w:tab/>
        <w:tab/>
        <w:t>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ankové spojenie v tvare IBAN:</w:t>
        <w:tab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>Telefónne číslo :</w:t>
        <w:tab/>
        <w:t xml:space="preserve"> </w:t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DK v SLK :                                       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Nadácia  LEKÁR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Sídlo: </w:t>
        <w:tab/>
        <w:tab/>
        <w:t>Dobšinského 12, 811 05 Bratislav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IČO: </w:t>
        <w:tab/>
        <w:tab/>
      </w:r>
      <w:r>
        <w:rPr>
          <w:rFonts w:cs="Times New Roman"/>
          <w:szCs w:val="17"/>
        </w:rPr>
        <w:t>3180891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Žiadam o poskytnutie podpory z poukázaných 2% z daní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v sume : 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na účel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41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2:00Z</dcterms:created>
  <dc:creator>Michaela Ivaničová</dc:creator>
  <dc:description/>
  <cp:keywords/>
  <dc:language>en-US</dc:language>
  <cp:lastModifiedBy>Zuzana Dolinkova</cp:lastModifiedBy>
  <cp:lastPrinted>2017-11-30T11:51:00Z</cp:lastPrinted>
  <dcterms:modified xsi:type="dcterms:W3CDTF">2017-11-30T10:52:00Z</dcterms:modified>
  <cp:revision>2</cp:revision>
  <dc:subject/>
  <dc:title/>
</cp:coreProperties>
</file>