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6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2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Losovaní počítačovým systémom budú všetci záväzne prihlásení v príslušných vekových kategóriá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year of Slovak ski competition of health care professional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7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tice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by means of computer system in individual age-categories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9:00Z</dcterms:created>
  <dc:creator>RLK</dc:creator>
  <dc:description/>
  <dc:language>en-US</dc:language>
  <cp:lastModifiedBy>michaela ivanicova</cp:lastModifiedBy>
  <cp:lastPrinted>2008-01-31T09:16:00Z</cp:lastPrinted>
  <dcterms:modified xsi:type="dcterms:W3CDTF">2012-01-18T10:29:00Z</dcterms:modified>
  <cp:revision>2</cp:revision>
  <dc:subject/>
  <dc:title>PRIHLÁŠKA</dc:title>
</cp:coreProperties>
</file>