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OS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7. rocznik ogólnokrajowych zawodów narciarskich w slalomie giganc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3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bowiązujaco zgłaszam udział w zawod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Uwaga 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owanie zawodników we wszystkich kategoriach wiekowych odbędzie sie za pomocą komputerowego system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7 year of Slovak ski competition of medical employee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7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tention::</w:t>
      </w:r>
    </w:p>
    <w:p>
      <w:pPr>
        <w:pStyle w:val="Normal"/>
        <w:ind w:left="-180" w:right="-35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regist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RLK</dc:creator>
  <dc:description/>
  <dc:language>en-US</dc:language>
  <cp:lastModifiedBy>ivanicova</cp:lastModifiedBy>
  <cp:lastPrinted>2008-01-31T09:16:00Z</cp:lastPrinted>
  <dcterms:modified xsi:type="dcterms:W3CDTF">2013-01-22T10:36:00Z</dcterms:modified>
  <cp:revision>2</cp:revision>
  <dc:subject/>
  <dc:title>PRIHLÁŠKA</dc:title>
</cp:coreProperties>
</file>