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firstLine="708"/>
        <w:rPr>
          <w:b/>
          <w:b/>
          <w:bCs/>
          <w:sz w:val="28"/>
        </w:rPr>
      </w:pPr>
      <w:r>
        <w:rPr/>
        <w:t>LEKOM SKI 2016</w:t>
      </w:r>
    </w:p>
    <w:p>
      <w:pPr>
        <w:pStyle w:val="Normal"/>
        <w:jc w:val="both"/>
        <w:rPr/>
      </w:pPr>
      <w:r>
        <w:rPr>
          <w:b/>
          <w:bCs/>
          <w:sz w:val="28"/>
        </w:rPr>
        <w:t>02. apríla 2016</w:t>
      </w:r>
      <w:r>
        <w:rPr/>
        <w:t xml:space="preserve"> sa v lyžiarskom areáli </w:t>
      </w:r>
      <w:r>
        <w:rPr>
          <w:b/>
          <w:bCs/>
          <w:sz w:val="28"/>
        </w:rPr>
        <w:t xml:space="preserve">Roháče - Spálená </w:t>
      </w:r>
      <w:r>
        <w:rPr/>
        <w:t xml:space="preserve">pod záštitou Slovenskej lekárskej komory a RLK Žilina uskutoční jubilejný 10. ročník </w:t>
      </w:r>
      <w:r>
        <w:rPr>
          <w:b/>
          <w:bCs/>
          <w:i/>
          <w:iCs/>
        </w:rPr>
        <w:t>lyžiarskych pretekov zdravotníkov v obrovskom slalome</w:t>
      </w:r>
      <w:r>
        <w:rPr/>
        <w:t xml:space="preserve"> s medzinárodnou účasťou pod názvom </w:t>
      </w:r>
      <w:r>
        <w:rPr>
          <w:rFonts w:cs="Monotype Corsiva" w:ascii="Monotype Corsiva" w:hAnsi="Monotype Corsiva"/>
          <w:b/>
          <w:bCs/>
          <w:i/>
          <w:sz w:val="28"/>
        </w:rPr>
        <w:t>LEKOM SKI 2016.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dmienkou účasti je zamestnanie v zdravotníctve, prihlásenie do štartovnej listiny. Štartovné  je 20,00 € pre členov SLK a 25,00 €  pre nečlenov SLK a  zahraničných účastníkov, deti zdravotníkov  10,00 €. V cene štartovného je účasť na preteku, celodenný lístok na vleky, občerstvenie na svahu a záverečný raut. Cena lístka na raut pre nelyžujúcu doprovodnú osobu je 15 Eur.</w:t>
      </w:r>
    </w:p>
    <w:p>
      <w:pPr>
        <w:pStyle w:val="Normal"/>
        <w:jc w:val="both"/>
        <w:rPr>
          <w:u w:val="single"/>
        </w:rPr>
      </w:pPr>
      <w:r>
        <w:rPr/>
        <w:t>Zúčastniť pretekov sa môžu</w:t>
      </w:r>
      <w:r>
        <w:rPr>
          <w:b/>
        </w:rPr>
        <w:t xml:space="preserve"> všetci</w:t>
      </w:r>
      <w:r>
        <w:rPr/>
        <w:t xml:space="preserve"> pracovníci v zdravotníctve (aj nelekár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u w:val="single"/>
        </w:rPr>
        <w:t>Program</w:t>
      </w:r>
      <w:r>
        <w:rPr/>
        <w:t>: sobota 02. 4. 2016:  od 7:30 hod.</w:t>
        <w:tab/>
        <w:t xml:space="preserve">                  prezentácia na mieste kon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8:30 hod.                    zahájenie, prehliadka 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9:00 hod.</w:t>
        <w:tab/>
        <w:t xml:space="preserve"> </w:t>
        <w:tab/>
        <w:t xml:space="preserve">      štart prvého predjazdca a následne d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</w:t>
      </w:r>
      <w:r>
        <w:rPr/>
        <w:t>9.30 hod.                     preteky zdravotní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 xml:space="preserve">       </w:t>
        <w:tab/>
        <w:tab/>
        <w:tab/>
        <w:t xml:space="preserve">    13:00 hod.</w:t>
        <w:tab/>
        <w:t xml:space="preserve"> </w:t>
        <w:tab/>
        <w:t xml:space="preserve">      občerstvenie - obed v mieste kon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</w:t>
      </w:r>
      <w:r>
        <w:rPr/>
        <w:t>14.00 hod.                     vyhodnotenie na mieste prezen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</w:t>
      </w:r>
      <w:r>
        <w:rPr/>
        <w:tab/>
        <w:tab/>
        <w:tab/>
        <w:t xml:space="preserve">    14.00 hod.- 16:00 hod. voľné lyž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708"/>
        <w:jc w:val="both"/>
        <w:rPr/>
      </w:pPr>
      <w:r>
        <w:rPr/>
        <w:t xml:space="preserve">       </w:t>
      </w:r>
      <w:r>
        <w:rPr/>
        <w:tab/>
        <w:tab/>
        <w:tab/>
        <w:t xml:space="preserve">    18:00 hod.</w:t>
        <w:tab/>
        <w:tab/>
        <w:t xml:space="preserve">      záverečný raut  v Kolibe JO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u w:val="single"/>
        </w:rPr>
        <w:t>Vekové kategóri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Deti zdravotníkov: do 15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Ženy: </w:t>
        <w:tab/>
        <w:tab/>
        <w:t xml:space="preserve">       do 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                             </w:t>
      </w:r>
      <w:r>
        <w:rPr/>
        <w:t>41 - 55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                             </w:t>
      </w:r>
      <w:r>
        <w:rPr/>
        <w:t>nad 56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Muži: </w:t>
        <w:tab/>
        <w:tab/>
        <w:t xml:space="preserve">       do 40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ab/>
        <w:tab/>
        <w:t xml:space="preserve">       41 - 50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ab/>
        <w:tab/>
        <w:t xml:space="preserve">       51 - 60 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/>
        <w:tab/>
        <w:tab/>
        <w:t xml:space="preserve">       nad 61 rokov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ezervácia ubytovania je možná už vopred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Ubytovanie si rezervuje každý účastník sám!!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liba JOSU                    tel: + 421 43 5395 133,  0907 854 401, e-mail: </w:t>
      </w:r>
      <w:hyperlink r:id="rId2">
        <w:r>
          <w:rPr>
            <w:rStyle w:val="InternetLink"/>
          </w:rPr>
          <w:t>kolibajosu@kolibajosu.sk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Hotel TatraWest  </w:t>
        <w:tab/>
        <w:t xml:space="preserve">            tel:</w:t>
      </w:r>
      <w:r>
        <w:rPr>
          <w:color w:val="000000"/>
        </w:rPr>
        <w:t>, + 421 43 5395 210, 0907 873 334, fax: + 421 43 5395 11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nzión Pribiskô               tel:  + 421 907 873 336, e-mail: </w:t>
      </w:r>
      <w:hyperlink r:id="rId3">
        <w:r>
          <w:rPr>
            <w:rStyle w:val="InternetLink"/>
          </w:rPr>
          <w:t>penzion@penzionpribisko.sk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enzión Jantolák Miro </w:t>
        <w:tab/>
        <w:t xml:space="preserve"> tel: + 421 43 5395 189, e-mail: </w:t>
      </w:r>
      <w:hyperlink r:id="rId4">
        <w:r>
          <w:rPr>
            <w:rStyle w:val="InternetLink"/>
          </w:rPr>
          <w:t>miro.jantolak@stonline.sk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Hotel Primula</w:t>
        <w:tab/>
        <w:tab/>
        <w:t xml:space="preserve"> tel: </w:t>
      </w:r>
      <w:r>
        <w:rPr>
          <w:color w:val="000000"/>
        </w:rPr>
        <w:t>+ 421 903 554 229, fax: + 421 43 53 95 17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</w:rPr>
        <w:t>Infocentrum</w:t>
        <w:tab/>
        <w:t xml:space="preserve">            tel: + 421 44 432 10 20</w:t>
      </w:r>
    </w:p>
    <w:p>
      <w:pPr>
        <w:pStyle w:val="Normal"/>
        <w:ind w:left="2124" w:right="0" w:hanging="212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-180" w:right="0" w:firstLine="18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PRIHLÁŠKY</w:t>
      </w:r>
      <w:r>
        <w:rPr>
          <w:color w:val="000000"/>
          <w:szCs w:val="18"/>
        </w:rPr>
        <w:t xml:space="preserve"> posielajte poštou na RLK Žilina, so sídlom Madačova 7, 034 01 Ružomberok,   </w:t>
      </w:r>
    </w:p>
    <w:p>
      <w:pPr>
        <w:pStyle w:val="Normal"/>
        <w:ind w:left="-180" w:right="-288" w:hanging="0"/>
        <w:jc w:val="both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faxom + 421 44 432 10 20 a na e-mail:</w:t>
      </w:r>
      <w:r>
        <w:rPr>
          <w:color w:val="000000"/>
          <w:szCs w:val="18"/>
          <w:u w:val="single"/>
        </w:rPr>
        <w:t xml:space="preserve"> </w:t>
      </w:r>
      <w:hyperlink r:id="rId5">
        <w:r>
          <w:rPr>
            <w:rStyle w:val="InternetLink"/>
            <w:szCs w:val="18"/>
          </w:rPr>
          <w:t>rlkzilina@ruzanet.sk</w:t>
        </w:r>
      </w:hyperlink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  <w:u w:val="single"/>
        </w:rPr>
        <w:t>do 31.03.2016, do 10.00 hod.</w:t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detí –celkove max. počet 30 detí podľa poradia zaevidovaných prihláš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tívna uzávierka štartovnej listiny je jednu hodinu pred štartom prete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Cs w:val="18"/>
        </w:rPr>
      </w:pPr>
      <w:r>
        <w:rPr>
          <w:b/>
          <w:u w:val="single"/>
        </w:rPr>
        <w:t xml:space="preserve">Pri prihlásení do štartovacej listiny pretekov </w:t>
      </w:r>
      <w:r>
        <w:rPr>
          <w:rFonts w:cs="Arial Black" w:ascii="Arial Black" w:hAnsi="Arial Black"/>
          <w:b/>
          <w:u w:val="single"/>
        </w:rPr>
        <w:t>na mieste konania</w:t>
      </w:r>
      <w:r>
        <w:rPr>
          <w:b/>
          <w:u w:val="single"/>
        </w:rPr>
        <w:t>, štartovné zvýšené o 50% sumy štartovnéh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  <w:u w:val="single"/>
        </w:rPr>
      </w:pPr>
      <w:r>
        <w:rPr>
          <w:color w:val="000000"/>
          <w:szCs w:val="18"/>
        </w:rPr>
        <w:t xml:space="preserve">V prihláške je potrebné uviesť:  MENO, PRIEZVISKO, DÁTUM NARODENIA, PRACOVISKO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  <w:u w:val="single"/>
        </w:rPr>
        <w:t>Viac informácií</w:t>
      </w:r>
      <w:r>
        <w:rPr>
          <w:color w:val="000000"/>
          <w:szCs w:val="18"/>
        </w:rPr>
        <w:t xml:space="preserve"> o podujatí na RLK Žilina, web stránke SLK a v bulletine, ktorý rozpošleme na zdravotnícke  zariadenia.</w:t>
      </w:r>
    </w:p>
    <w:p>
      <w:pPr>
        <w:pStyle w:val="Normal"/>
        <w:ind w:left="2124" w:right="0" w:hanging="212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RVÍ TRAJA PRETEKÁRI V KAŽDEJ KATEGÓRII BUDÚ OCENENÍ! 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bajosu@kolibajosu.sk" TargetMode="External"/><Relationship Id="rId3" Type="http://schemas.openxmlformats.org/officeDocument/2006/relationships/hyperlink" Target="mailto:penzion@penzionpribisko.sk" TargetMode="External"/><Relationship Id="rId4" Type="http://schemas.openxmlformats.org/officeDocument/2006/relationships/hyperlink" Target="mailto:miro.jantolak@stonline.sk" TargetMode="External"/><Relationship Id="rId5" Type="http://schemas.openxmlformats.org/officeDocument/2006/relationships/hyperlink" Target="mailto:rlkzilina@ruzane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8:00Z</dcterms:created>
  <dc:creator>behylova</dc:creator>
  <dc:description/>
  <dc:language>en-US</dc:language>
  <cp:lastModifiedBy>RLK</cp:lastModifiedBy>
  <cp:lastPrinted>2014-01-22T12:01:00Z</cp:lastPrinted>
  <dcterms:modified xsi:type="dcterms:W3CDTF">2016-02-23T06:34:00Z</dcterms:modified>
  <cp:revision>4</cp:revision>
  <dc:subject/>
  <dc:title>17</dc:title>
</cp:coreProperties>
</file>