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696"/>
        <w:gridCol w:w="1032"/>
        <w:gridCol w:w="139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Umiestneni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e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Štart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čís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Čas (s)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ória: Ženy do 40 rokov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UDr. Šoltýsová Michae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29,84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Šošková Andr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1:35,3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Mgr. Tholtová Michaela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54,35   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Kategória: Ženy 41 a viac rokov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UDr. Múčková Oľg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 46,64 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UDr. Šoltýsová Be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 48,48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UDr. Kuniaková Már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2: 07,07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Kategória: Muži do 40 rokov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MUDr. Ratkovský Tomáš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1:24,9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UDr. Sokolík J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56,07  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V tejto kategórii nebolo udelené III. miesto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Kategória: Muži od 41 do 50 rokov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MUDr. Paškan Ján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 35,41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VDr. Sivík Erne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 51,42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V tejto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  <w:t>kategórii nebolo udelen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  <w:t>miesto</w:t>
            </w:r>
          </w:p>
        </w:tc>
      </w:tr>
      <w:tr>
        <w:trPr>
          <w:trHeight w:val="33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Kategória: Muži od 51 do 60 rokov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MUDr. Šoltýs Michal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1:21,3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MUDr. Lešák Fedor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27,31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MUDr. Saktor Peter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27,92   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0"/>
              </w:rPr>
              <w:t>Kategória: Muži 61 a viac rokov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MUDr. Gálik Tomáš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27,95   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I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MUDr. Kušník Dalib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 xml:space="preserve">1:40,23   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V tejto kategórii nebolo udelené III. mies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99"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3:00Z</dcterms:created>
  <dc:creator>behylova</dc:creator>
  <dc:description/>
  <cp:keywords/>
  <dc:language>en-US</dc:language>
  <cp:lastModifiedBy>mima</cp:lastModifiedBy>
  <cp:lastPrinted>2007-01-24T11:05:00Z</cp:lastPrinted>
  <dcterms:modified xsi:type="dcterms:W3CDTF">2009-11-02T09:03:00Z</dcterms:modified>
  <cp:revision>2</cp:revision>
  <dc:subject/>
  <dc:title>17</dc:title>
</cp:coreProperties>
</file>