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SLEDKY PRETEKOV LEKOM SKI 2009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háče -Spálená</w:t>
      </w:r>
    </w:p>
    <w:p>
      <w:pPr>
        <w:pStyle w:val="Normal"/>
        <w:jc w:val="center"/>
        <w:rPr/>
      </w:pPr>
      <w:r>
        <w:rPr/>
        <w:t>3. ročník celoslovenských lyžiarskych pretekov</w:t>
      </w:r>
    </w:p>
    <w:p>
      <w:pPr>
        <w:pStyle w:val="Normal"/>
        <w:jc w:val="center"/>
        <w:rPr/>
      </w:pPr>
      <w:r>
        <w:rPr/>
        <w:t>zdravotníkov v obrovskom slal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Ran.                 Bib                   Name                                          RUN 1               Total Time             Diffe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Por.                 Št. č.                  Meno                                          1 Kolo               Čas                         Stra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Ženy do 40 rokov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1                    11                    SIRÁŇOVÁ DOMINIKA            0:00:37,06        0:00:37,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2                      8       Muc.     ŠOLTÝSOVÁ MICHAELA        0:00:42,21       0:00:42,21              0:00:05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3                    12                    ŠOŠKOVÁ ANDREA                  0:00:42,45        0:00:42,45             0:00:05,3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Ženy nad 40 rokov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1                   17        MUDr. NAGYOVÁ ANDREA                0:00:43,28         0:00:43,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2                   18        MUDr. MÚČKOVÁ OĽGA                     0:00:46,05         0:00:46,05               0:02,7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3                   82        Bc.       BRUNCOVÁ ZUZANA              0:00:46,46         0:00:46,46               0:03,1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Muži nad 60 rokov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1                  32        MUDr. GÁLIK TOMÁŠ                           0:00:44,07         0:00:44,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2                  35        MUDr. FRKO DUŠAN                             0:00:47,75         0:00:47,75          0:00:03,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3                  31        MUDr. LÚČAN JAROSLAV, PhD          0:00:48,10         0:00:48,10          0:00:04,0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Muži od 51 do 60 rokov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1                  48         MUDr. ŠOLTÝS MICHAL                     0:00:37,09        0:00:37,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2                  41         MUDr. BRYJA MARTIN                        0:00:40,51        0:00:40,51         0:00:03,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3                  76         MUDr. BEER VLADIMÍR                      0:00:42,03        0:00:42,03         0:00:04,94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Muži od 41 do 50 rokov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1                51           MUDr. SIRÁŇ VLADIMÍR                   0:00:38,96         0:00:38,9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2                58           MUDr. KUBJATKO MILAN, MPH      0:00:41,21         0:00:41,21        0:00:02,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3                74           MUDr. KACLÍK FRANTIŠEK              0:00:45,68         0:00:45,68        0:00:06,7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Muži do 40 rokov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1                 65          MUDr. POHANKA MAREK                0:00:41,02            0:00:41,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2                 98          MUDr. TOCHÁČEK JAKUB                0:00:41,48           0:00:41,48      0:00:00,4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3                 68          MUDr. RATKOVSKÝ TOMÁŠ            0:00:42,01           0:00:42,01      0:00:00,9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4:00Z</dcterms:created>
  <dc:creator>RLK</dc:creator>
  <dc:description/>
  <cp:keywords/>
  <dc:language>en-US</dc:language>
  <cp:lastModifiedBy>mima</cp:lastModifiedBy>
  <cp:lastPrinted>2006-09-22T14:07:00Z</cp:lastPrinted>
  <dcterms:modified xsi:type="dcterms:W3CDTF">2009-11-02T09:04:00Z</dcterms:modified>
  <cp:revision>2</cp:revision>
  <dc:subject/>
  <dc:title>    REGIONÁLNA  LEKÁRSKA  KOMORA         ŽILINA</dc:title>
</cp:coreProperties>
</file>