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4555</wp:posOffset>
                </wp:positionH>
                <wp:positionV relativeFrom="paragraph">
                  <wp:posOffset>-146685</wp:posOffset>
                </wp:positionV>
                <wp:extent cx="5064760" cy="84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pBdr>
                                <w:right w:val="nil"/>
                              </w:pBdr>
                              <w:ind w:left="0" w:right="431" w:hanging="0"/>
                              <w:jc w:val="center"/>
                              <w:rPr>
                                <w:rFonts w:ascii="Lucida Console" w:hAnsi="Lucida Console" w:cs="Lucida Consol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Verdana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SLOVENSKÁ LEKÁRSKA KOM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Račianska 42/A, 831 02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66.35pt;mso-wrap-distance-left:9.05pt;mso-wrap-distance-right:9.05pt;mso-wrap-distance-top:0pt;mso-wrap-distance-bottom:0pt;margin-top:-11.55pt;mso-position-vertical-relative:text;margin-left:6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pacing w:val="20"/>
                          <w:sz w:val="4"/>
                        </w:rPr>
                      </w:pPr>
                      <w:r>
                        <w:rPr>
                          <w:b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Heading3"/>
                        <w:pBdr>
                          <w:right w:val="nil"/>
                        </w:pBdr>
                        <w:ind w:left="0" w:right="431" w:hanging="0"/>
                        <w:jc w:val="center"/>
                        <w:rPr>
                          <w:rFonts w:ascii="Lucida Console" w:hAnsi="Lucida Console" w:cs="Lucida Console"/>
                          <w:sz w:val="36"/>
                          <w:szCs w:val="36"/>
                        </w:rPr>
                      </w:pPr>
                      <w:r>
                        <w:rPr>
                          <w:rFonts w:eastAsia="Verdana"/>
                        </w:rPr>
                        <w:t xml:space="preserve">   </w:t>
                      </w:r>
                      <w:r>
                        <w:rPr>
                          <w:sz w:val="36"/>
                          <w:szCs w:val="36"/>
                        </w:rPr>
                        <w:t>SLOVENSKÁ LEKÁRSKA KOM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Račianska 42/A, 831 02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-375285</wp:posOffset>
                </wp:positionV>
                <wp:extent cx="1438275" cy="1257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257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right="0" w:hanging="0"/>
                              <w:rPr/>
                            </w:pPr>
                            <w:r>
                              <w:rPr/>
                              <w:object w:dxaOrig="15990" w:dyaOrig="159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8.9pt;height:98.95pt" filled="f" o:ole="">
                                  <v:imagedata r:id="rId3" o:title=""/>
                                </v:shape>
                                <o:OLEObject Type="Embed" ProgID="" ShapeID="ole_rId2" DrawAspect="Content" ObjectID="_86277636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99.05pt;mso-wrap-distance-left:9.05pt;mso-wrap-distance-right:9.05pt;mso-wrap-distance-top:0pt;mso-wrap-distance-bottom:0pt;margin-top:-29.55pt;mso-position-vertical-relative:text;margin-left:-3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right="0" w:hanging="0"/>
                        <w:rPr/>
                      </w:pPr>
                      <w:r>
                        <w:rPr/>
                        <w:object w:dxaOrig="15990" w:dyaOrig="159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8.9pt;height:98.95pt" filled="f" o:ole="">
                            <v:imagedata r:id="rId5" o:title=""/>
                          </v:shape>
                          <o:OLEObject Type="Embed" ProgID="" ShapeID="ole_rId4" DrawAspect="Content" ObjectID="_13365592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/>
        <w:tab/>
        <w:tab/>
      </w:r>
    </w:p>
    <w:p>
      <w:pPr>
        <w:pStyle w:val="Standard"/>
        <w:jc w:val="both"/>
        <w:rPr/>
      </w:pPr>
      <w:r>
        <w:rPr/>
      </w:r>
    </w:p>
    <w:p>
      <w:pPr>
        <w:pStyle w:val="Normal"/>
        <w:spacing w:lineRule="auto" w:line="256"/>
        <w:ind w:left="-1" w:hanging="1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ab/>
        <w:tab/>
        <w:tab/>
        <w:tab/>
      </w:r>
    </w:p>
    <w:p>
      <w:pPr>
        <w:pStyle w:val="Normal"/>
        <w:spacing w:lineRule="auto" w:line="256"/>
        <w:ind w:left="70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znesenia XXXVII. SNEMU SLK prijaté 30.9. a 1.10.2022</w:t>
      </w:r>
    </w:p>
    <w:p>
      <w:pPr>
        <w:pStyle w:val="Normal"/>
        <w:spacing w:lineRule="auto" w:line="256"/>
        <w:ind w:left="-1" w:hanging="10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Normal"/>
        <w:spacing w:lineRule="auto" w:line="256"/>
        <w:ind w:left="-1" w:hanging="1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1/30/09/2022</w:t>
      </w:r>
    </w:p>
    <w:p>
      <w:pPr>
        <w:pStyle w:val="Normal"/>
        <w:spacing w:lineRule="auto" w:line="256"/>
        <w:ind w:left="-1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schvaľuje mandátovú komisiu v zložení: MUDr. Varga, MUDr. Ostrovská, MUDr. Perichtová, MUDr. Wirtschafterová, MUDr. Bízik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5, proti: 0, zdržal sa: 2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2/30/09/2022</w:t>
      </w:r>
    </w:p>
    <w:p>
      <w:pPr>
        <w:pStyle w:val="Normal"/>
        <w:spacing w:lineRule="auto" w:line="256"/>
        <w:ind w:left="-1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schvaľuje návrhovú komisiu v zložení: doc. Lukán, MUDr. Šindler, MUDr. Olej, MUDr. Bérešová, MUDr. Červeň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38, proti:0 , zdržal sa: 6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3/30/09/2022</w:t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sz w:val="28"/>
          <w:szCs w:val="28"/>
        </w:rPr>
        <w:t>Snem SLK zvolil za členov volebnej komisie: MUDr. Šimovičová, MUDr. Staško, MUDr. Lysinová, MUDr. Majorová, MUDr. Kapcát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39, proti: 1, zdržal sa: 5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4/30/09/2022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zvolil za overovateľov zápisnice: MUDr. Vasiľová, MUDr. Šimo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41 , proti: 0, zdržal sa: 3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5/30/09/2022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schvaľuje skrutátorov v zložení: MUDr. Repka, MUDr. Lintner, MUDr. Nemcová, MUDr. Plevová, MUDr. Majerík, MUDr. Pisár, MUDr. Pekarovič, MUDr.Tholt, MUDr. Hruška, MUDr. Červeň, MUDr. Mačalová, doc. Lukán, MUDr. Haramia, MUDr. Kollár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3, proti: 0, zdržal sa: 2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6/30/09/2022</w:t>
      </w:r>
    </w:p>
    <w:p>
      <w:pPr>
        <w:pStyle w:val="Normal"/>
        <w:spacing w:lineRule="auto" w:line="256"/>
        <w:ind w:left="-1" w:hanging="10"/>
        <w:jc w:val="both"/>
        <w:rPr/>
      </w:pPr>
      <w:r>
        <w:rPr>
          <w:bCs/>
          <w:sz w:val="28"/>
          <w:szCs w:val="28"/>
        </w:rPr>
        <w:t>Snem SLK berie na vedomie správu mandátovej komisie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6, proti:1 , zdržal sa:1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7/30/09/2022</w:t>
      </w:r>
    </w:p>
    <w:p>
      <w:pPr>
        <w:pStyle w:val="Normal"/>
        <w:spacing w:lineRule="auto" w:line="256"/>
        <w:ind w:left="-1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schvaľuje program rokovania XXXVII. Snemu SLK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7, proti: 0, zdržal sa: 1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8/30/09/2022</w:t>
      </w:r>
    </w:p>
    <w:p>
      <w:pPr>
        <w:pStyle w:val="Normal"/>
        <w:spacing w:lineRule="auto" w:line="252" w:before="0" w:after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LK berie na vedomie správu o Kontrolného výboru o plnení uznesení od ostatného snemu SLK</w:t>
      </w:r>
    </w:p>
    <w:p>
      <w:pPr>
        <w:pStyle w:val="Normal"/>
        <w:spacing w:lineRule="auto" w:line="252" w:before="0" w:after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3, proti:0 zdržal sa: 0</w:t>
      </w:r>
    </w:p>
    <w:p>
      <w:pPr>
        <w:pStyle w:val="Normal"/>
        <w:spacing w:lineRule="auto" w:line="252" w:before="0" w:after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09/30/09/2022</w:t>
      </w:r>
    </w:p>
    <w:p>
      <w:pPr>
        <w:pStyle w:val="Normal"/>
        <w:spacing w:lineRule="auto" w:line="252" w:before="0" w:after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 činnosti Rady SLK od XXXVI. Snemu SLK konaného 1. - 2. 10. 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52, proti: 0, zdržal sa: 0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0/30/09/2022: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nem SLK berie na vedomie správu o činnosti Kontrolného výboru od ostatného XXXVI. Snemu SLK konaného 1. - 2. 10. 2021. 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7, proti: 0, zdržal sa: 1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1/30/09/2022:</w:t>
      </w:r>
    </w:p>
    <w:p>
      <w:pPr>
        <w:pStyle w:val="Normal"/>
        <w:spacing w:lineRule="auto" w:line="252" w:before="0" w:after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nem SLK berie na vedomie správu o činnosti Disciplinárnej komisie od ostatného XXXVI. Snemu SLK konaného 1. - 2. 10. 2021. 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48 , proti: 0, zdržal sa: 2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2/30/09/2022:</w:t>
      </w:r>
    </w:p>
    <w:p>
      <w:pPr>
        <w:pStyle w:val="Normal"/>
        <w:spacing w:lineRule="auto" w:line="252" w:before="0" w:after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 činnosti sekretariátu SLK a o hospodárení od XXXVI. Snemu SLK konaného 1. - 2. 10. 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49 , proti: 0, zdržal sa: 2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3/30/09/2022: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predsedníčky Predstavenstva obchodnej spoločnosti LEKÁR, a. s. o činnosti a hospodárení LEKÁR, a. s.. od XXXVI. Snemu SLK konaného 1. – 2. 10. 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51, proti: 1, zdržal sa: 1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4/30/09/2022: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 činnosti Nadácie LEKÁR od ostatného XXXVI. Snemu SLK konaného 1. - 2.10.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0 , zdržal sa: 1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5/30/09/2022</w:t>
      </w:r>
    </w:p>
    <w:p>
      <w:pPr>
        <w:pStyle w:val="Normal"/>
        <w:spacing w:lineRule="auto" w:line="252" w:before="0" w:after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 činnosti Stáleho výboru SLK pre legislatívu od XXXVI. Snemu SLK konaného 1. – 2. 10. 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 0, zdržal sa: 3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6/30/09/2022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 činnosti Stáleho výboru pre vnútorný život od ostatného XXXVI. snemu SLK konaného 1. - 2. 10. 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 0, zdržal sa: 3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7/30/09/2022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 činnosti Stáleho výboru pre vzdelávanie od ostatného XXXVI. snemu SLK konaného 1. - 2. 10. 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 0, zdržal sa: 3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18/30/09/2022:</w:t>
      </w:r>
    </w:p>
    <w:p>
      <w:pPr>
        <w:pStyle w:val="Normal"/>
        <w:spacing w:lineRule="auto" w:line="252" w:before="0" w:after="3"/>
        <w:ind w:left="14" w:hanging="1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 činnosti Stáleho výboru pre zahraničie od ostatného XXXVI. Snemu SLK konaného 1. - 2. 10. 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 0, zdržal sa: 3</w:t>
      </w:r>
    </w:p>
    <w:p>
      <w:pPr>
        <w:pStyle w:val="Normal"/>
        <w:spacing w:lineRule="auto" w:line="252" w:before="0" w:after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19/30/09/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berie na vedomie správu o aktuálnom stave projektu Doškoľovacieho strediska Veterná Poruba od ostatného XXXVI. Snemu SLK, konaného 1.-2.10.2021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52, proti: 1, zdržal sa: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20/30/09/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aktuálne nesúhlasí s navrhovaným predajom pozemkov SLK vo Veternej Porube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51, proti: 3, zdržal sa: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21/30/09/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 súhlasí s ukončením prác na projekte DS VP v maximálnej výške nákladov, ktoré odsúhlasí Rada SLK s cieľom zabezpečiť vydanie územného rozhodnut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50, proti: 3, zdržal sa: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22/30/09/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nesúhlasí, aby projekt DS VP bol rozšírený o práce na výstavbe prístupovej cesty a vodovodu. Rada SLKv prípade záujmu tretích osôb vykonať tieto práce na základe vlastných investícií prejedná podmienky súhlasu SLK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 , proti:2 , zdržal sa: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23/30/09/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odporúča hľadať spoluinvestorov projektu a rokovať s nimi o čo najvýhodnejších podmienkach pre SLK. Do jednania o spoločnom postupe, a aj ako spoluinvestora znovu osloviť Krakovskú lekársku komoru (Izba lekarska v Krakowi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29, proti: 21, zdržal sa: 5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24/30/09/2022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nem SLK vyslovuje podporu pre kroky LOZ-u a lekárov, ktorí podali výpovede, tak ako podporí kroky všetkých lekárskych organizácií, ktoré sú zamerané na zlepšenie ohodnotenia všetkých pracovníkov v zdravotníctv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3, proti: 6, zdržal sa: 4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 25/30/09/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em SLK podporuje ďalšie nátlakové akcie v prípade, ak nedôjde k adekvátnemu dofinancovaniu zdravotníckeho systému v zákone o štátnom rozpočt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 1, zdržal sa:3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US 26/30/09/2022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Snem SLK odporúča poskytovateľom  zdravotnej starostlivosti a organizáciám, ktoré ich zastupujú pri rokovaní so zdravotnými poisťovňami o podmienkach úhrad za výkony zdravotnej starostlivosti, aby uzatvorili len také zmluvy, ktoré zabezpečia pre rok 2023 minimálnu hodinovú odmenu za prácu v ambulancii na úrovni nie menšej ako 90 eur. Uvedená výška hodinovej odmeny zohľadňuje náklady na mzdy personálu, energie, prenájom, ďalšie nevyhnutné základné náklady na základe údajov k 30.9.2022; nezohľadňuje náklady na realizáciu výkonov, na ktoré je potrebné špeciálne prístrojové vybavenie, a ktoré je potrebné riešiť pre každú špecializáciu osobitne. </w:t>
      </w:r>
    </w:p>
    <w:p>
      <w:pPr>
        <w:pStyle w:val="Normlnywebov"/>
        <w:spacing w:lineRule="auto" w:line="276"/>
        <w:jc w:val="both"/>
        <w:rPr>
          <w:sz w:val="28"/>
          <w:szCs w:val="28"/>
          <w:lang w:eastAsia="sk-SK"/>
        </w:rPr>
      </w:pPr>
      <w:r>
        <w:rPr>
          <w:sz w:val="28"/>
          <w:szCs w:val="28"/>
        </w:rPr>
        <w:t xml:space="preserve">Adekvátne finančné zabezpečenie je nevyhnutné na zabezpečene minimálnych personálnych a materiálno-technických podmienok potrebných na bezpečný a neohrozený chod zdravotníckeho  zariadenia. V prípade nedostatočného financovania môže byť ohrozená základná prevádzka zdravotníckeho zariadenia a poskytovanie zdravotnej starostlivosti pre občanov- pacientov. </w:t>
      </w:r>
    </w:p>
    <w:p>
      <w:pPr>
        <w:pStyle w:val="Normlnywebov"/>
        <w:spacing w:lineRule="auto" w:line="276"/>
        <w:jc w:val="both"/>
        <w:rPr>
          <w:sz w:val="28"/>
          <w:szCs w:val="28"/>
          <w:lang w:eastAsia="sk-SK"/>
        </w:rPr>
      </w:pPr>
      <w:r>
        <w:rPr>
          <w:sz w:val="28"/>
          <w:szCs w:val="28"/>
        </w:rPr>
        <w:t xml:space="preserve">Snem SLK preto neodporúča poskytovateľom ZS a ich zástupcom uzavrieť zmluvy so zdravotnými poisťovňami, ktoré tieto podmienky nezabezpečia. 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 1, zdržal sa: 4</w:t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 27/30/09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nem SLK si vysoko cení postoj lekárov, ktorí bez ohľadu na svoju profesijnú budúcnosť podali alebo ešte podajú výpovede v nadväznosti na požiadavky LOZ-u. Veríme, že rozhodnutie NR SR odstráni dôvod ich postupu -  v opačnom prípade bude SLK hľadať možnosti ich ďalšej podpory.</w:t>
      </w:r>
    </w:p>
    <w:p>
      <w:pPr>
        <w:pStyle w:val="Normal"/>
        <w:spacing w:lineRule="auto" w:line="252" w:before="0" w:after="3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Hlasovanie: Za: 47, proti: 3, zdržal sa: 4</w:t>
      </w:r>
    </w:p>
    <w:p>
      <w:pPr>
        <w:pStyle w:val="Normal"/>
        <w:spacing w:lineRule="auto" w:line="252" w:before="0" w:after="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znesenia XXXVII. Snemu SLK 1.10.2022</w:t>
      </w:r>
    </w:p>
    <w:p>
      <w:pPr>
        <w:pStyle w:val="Normal"/>
        <w:spacing w:lineRule="auto" w:line="252" w:before="0" w:after="3"/>
        <w:ind w:left="13" w:right="286" w:hanging="1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28/01/10/2022:</w:t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Snem SLK schvaľuje novelu Štatútu Slovenskej lekárskej komory v znení:</w:t>
      </w:r>
    </w:p>
    <w:p>
      <w:pPr>
        <w:pStyle w:val="Standard"/>
        <w:tabs>
          <w:tab w:val="clear" w:pos="708"/>
          <w:tab w:val="left" w:pos="1035" w:leader="none"/>
        </w:tabs>
        <w:autoSpaceDE w:val="false"/>
        <w:spacing w:lineRule="auto" w:line="276"/>
        <w:ind w:left="-15" w:hanging="0"/>
        <w:rPr>
          <w:rFonts w:ascii="Times New Roman" w:hAnsi="Times New Roman" w:eastAsia="TimesNewRomanPSMT, Arial" w:cs="Times New Roman"/>
          <w:b/>
          <w:b/>
          <w:bCs/>
          <w:sz w:val="28"/>
          <w:szCs w:val="28"/>
        </w:rPr>
      </w:pP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 xml:space="preserve">§19a Štatútu SLK:  </w:t>
      </w:r>
    </w:p>
    <w:p>
      <w:pPr>
        <w:pStyle w:val="Standard"/>
        <w:tabs>
          <w:tab w:val="clear" w:pos="708"/>
          <w:tab w:val="left" w:pos="1035" w:leader="none"/>
        </w:tabs>
        <w:autoSpaceDE w:val="false"/>
        <w:spacing w:lineRule="auto" w:line="276"/>
        <w:ind w:left="-15" w:hanging="0"/>
        <w:rPr>
          <w:rFonts w:ascii="Times New Roman" w:hAnsi="Times New Roman" w:eastAsia="TimesNewRomanPSMT, Arial" w:cs="Times New Roman"/>
          <w:b/>
          <w:b/>
          <w:bCs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Vedecká rada komory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Vedecká rada komory je poradným orgánom komory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Vedecká rada komory vydáva stanoviská k najzávažnejším otázkam výkonu povolania lekára a vydáva stanoviská k správnosti poskytnutia zdravotnej starostlivosti lekárom. Zaujíma stanoviská k zásadným otázkam zdravotnej politiky štát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NewRomanPSMT, Arial" w:cs="Times New Roman"/>
          <w:b/>
          <w:b/>
          <w:bCs/>
          <w:sz w:val="28"/>
          <w:szCs w:val="28"/>
        </w:rPr>
      </w:pP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 xml:space="preserve">Členmi sú odborníci z oblasti medicínskych vied; spravidla jeden zástupca za každý základný špecializačný odbor. </w:t>
      </w:r>
      <w:r>
        <w:rPr>
          <w:rFonts w:eastAsia="TimesNewRomanPSMT, Arial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4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Podrobnosti činnosti Vedeckej rady komory upraví Rada komory v Štatúte vedeckej rady.</w:t>
      </w:r>
    </w:p>
    <w:p>
      <w:pPr>
        <w:pStyle w:val="Standard"/>
        <w:tabs>
          <w:tab w:val="clear" w:pos="708"/>
          <w:tab w:val="left" w:pos="1050" w:leader="none"/>
        </w:tabs>
        <w:autoSpaceDE w:val="false"/>
        <w:spacing w:lineRule="auto" w:line="276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050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§37 ods. 2 Štatútu SLK: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„</w:t>
      </w:r>
      <w:r>
        <w:rPr>
          <w:rFonts w:eastAsia="TimesNewRomanPSMT, Arial" w:cs="Times New Roman" w:ascii="Times New Roman" w:hAnsi="Times New Roman"/>
          <w:sz w:val="28"/>
          <w:szCs w:val="28"/>
        </w:rPr>
        <w:t>Schváleniu Snemom komory podlieha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a) odplatné nadobúdanie a prevody majetku vlastníctva nehnuteľného majetku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 xml:space="preserve">b) prenájom nehnuteľného majetku na dobu dlhšiu ako </w:t>
      </w: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5 rokov</w:t>
      </w:r>
      <w:r>
        <w:rPr>
          <w:rFonts w:eastAsia="TimesNewRomanPSMT, Arial" w:cs="Times New Roman" w:ascii="Times New Roman" w:hAnsi="Times New Roman"/>
          <w:sz w:val="28"/>
          <w:szCs w:val="28"/>
        </w:rPr>
        <w:t xml:space="preserve">, 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 xml:space="preserve">c) prevody vlastníctva hnuteľného majetku v zmluvnej hodnote nad </w:t>
      </w: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10.000,- EUR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) bezodplatný prevod hnuteľného majetku nad hodnotu </w:t>
      </w:r>
      <w:r>
        <w:rPr>
          <w:rFonts w:cs="Times New Roman" w:ascii="Times New Roman" w:hAnsi="Times New Roman"/>
          <w:b/>
          <w:bCs/>
          <w:sz w:val="28"/>
          <w:szCs w:val="28"/>
        </w:rPr>
        <w:t>3.000,- EUR</w:t>
      </w:r>
      <w:r>
        <w:rPr>
          <w:rFonts w:cs="Times New Roman" w:ascii="Times New Roman" w:hAnsi="Times New Roman"/>
          <w:sz w:val="28"/>
          <w:szCs w:val="28"/>
        </w:rPr>
        <w:t xml:space="preserve"> vrátane peňazí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 xml:space="preserve">e) bezodplatné postúpenie pohľadávky nad </w:t>
      </w: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3.000,- EUR</w:t>
      </w:r>
      <w:r>
        <w:rPr>
          <w:rFonts w:eastAsia="TimesNewRomanPSMT, Arial" w:cs="Times New Roman" w:ascii="Times New Roman" w:hAnsi="Times New Roman"/>
          <w:sz w:val="28"/>
          <w:szCs w:val="28"/>
        </w:rPr>
        <w:t>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 xml:space="preserve">f) prijatie úveru (pôžičky), poskytnutie úveru (pôžičky), prevzatie dlhu, pristúpenie k dlhu a prevzatie záruky, každé nad </w:t>
      </w: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10.000,-EUR</w:t>
      </w:r>
      <w:r>
        <w:rPr>
          <w:rFonts w:eastAsia="TimesNewRomanPSMT, Arial" w:cs="Times New Roman" w:ascii="Times New Roman" w:hAnsi="Times New Roman"/>
          <w:sz w:val="28"/>
          <w:szCs w:val="28"/>
        </w:rPr>
        <w:t>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g) peňažné a nepeňažné vklady do obchodných spoločností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h) majetkové účasti na podnikaní iných právnických a fyzických osôb s výnimkou vlastných obchodných spoločností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eastAsia="TimesNewRomanPSMT, Arial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i) vydávanie cenných papierov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 xml:space="preserve">j) vzdanie sa práva a odpustenie pohľadávky nad </w:t>
      </w: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1000,- EUR,</w:t>
      </w:r>
    </w:p>
    <w:p>
      <w:pPr>
        <w:pStyle w:val="Standard"/>
        <w:tabs>
          <w:tab w:val="clear" w:pos="708"/>
          <w:tab w:val="left" w:pos="1395" w:leader="none"/>
        </w:tabs>
        <w:autoSpaceDE w:val="false"/>
        <w:spacing w:lineRule="auto" w:line="276"/>
        <w:ind w:left="345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 xml:space="preserve">k) založenie hnuteľných vecí nad hodnotu </w:t>
      </w: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3.000,- EUR.</w:t>
      </w:r>
    </w:p>
    <w:p>
      <w:pPr>
        <w:pStyle w:val="Normal"/>
        <w:spacing w:lineRule="auto" w:line="252" w:before="0" w:after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3, proti: 0, zdržal sa: 0</w:t>
      </w:r>
    </w:p>
    <w:p>
      <w:pPr>
        <w:pStyle w:val="Normal"/>
        <w:spacing w:lineRule="auto" w:line="252" w:before="0" w:after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b/>
          <w:sz w:val="28"/>
          <w:szCs w:val="28"/>
        </w:rPr>
        <w:t>US 29/01/10/2022:</w:t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Snem SLK schvaľuje novelu Rokovacieho poriadku Slovenskej lekárskej komory v znení:</w:t>
      </w:r>
    </w:p>
    <w:p>
      <w:pPr>
        <w:pStyle w:val="Standard"/>
        <w:tabs>
          <w:tab w:val="clear" w:pos="708"/>
          <w:tab w:val="left" w:pos="1035" w:leader="none"/>
        </w:tabs>
        <w:autoSpaceDE w:val="false"/>
        <w:spacing w:lineRule="auto" w:line="276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ava III, § 8 ods. 8: „Rokovania Rady SLK sa zúčastňuje predseda alebo delegovaný člen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kcie mladých lekárov a študentov medicín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deckej rady komory,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</w:tabs>
        <w:autoSpaceDE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edseda predstavenstva LEKÁR a.s.</w:t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bez hlasovacieho práva</w:t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>Hlava III, § 10 ods. 3 písm. g)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lasovanie v Disciplinárnej komisii komory sa v zásade koná verejne. Tajným spôsobom sa hlasuje vtedy, ak ide o otázky bezprostredne sa týkajúce fyzickej osoby alebo ak o to niektorý člen Disciplinárnej komisie požiada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Členovia Disciplinárnej komisie musia hlasovať o disciplinárnom previnení a disciplinárnom opatrení; hlasovania sa nemožno zdržať. </w:t>
      </w:r>
      <w:r>
        <w:rPr>
          <w:rFonts w:cs="Times New Roman" w:ascii="Times New Roman" w:hAnsi="Times New Roman"/>
          <w:sz w:val="28"/>
          <w:szCs w:val="28"/>
        </w:rPr>
        <w:t>Pre spôsob a platnosť hlasovania platia relevantné ustanovenia § 6 tohto rokovacieho poriadku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lava III, § 11 ods. 3 písm. g)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lasovanie v Kontrolnom výbore komory (regionálnej komory) sa v zásade koná verejne v neprítomnosti hostí. Tajným spôsobom sa hlasuje vtedy, ak ide o otázky bezprostredne sa týkajúce fyzickej osoby alebo ak o to niektorý jej člen požiada. 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</w:rPr>
        <w:t xml:space="preserve">Členovia Kontrolného výboru komory (regionálnej komory) musia hlasovať o vybavení sťažnosti; hlasovania sa nemožno zdržať. </w:t>
      </w:r>
      <w:r>
        <w:rPr>
          <w:rFonts w:cs="Times New Roman" w:ascii="Times New Roman" w:hAnsi="Times New Roman"/>
          <w:sz w:val="28"/>
          <w:szCs w:val="28"/>
        </w:rPr>
        <w:t>Pre spôsob a platnosť hlasovania platia relevantne ustanovenia § 6 tohto Rokovacieho poriadku komory.</w:t>
      </w:r>
    </w:p>
    <w:p>
      <w:pPr>
        <w:pStyle w:val="Normal"/>
        <w:spacing w:lineRule="auto" w:line="252" w:before="0" w:after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4, proti: 0, zdržal sa: 1</w:t>
      </w:r>
    </w:p>
    <w:p>
      <w:pPr>
        <w:pStyle w:val="Normal"/>
        <w:spacing w:lineRule="auto" w:line="252" w:before="0" w:after="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56"/>
        <w:ind w:left="-1" w:hanging="10"/>
        <w:jc w:val="both"/>
        <w:rPr>
          <w:sz w:val="28"/>
          <w:szCs w:val="28"/>
        </w:rPr>
      </w:pPr>
      <w:r>
        <w:rPr>
          <w:b/>
          <w:sz w:val="28"/>
          <w:szCs w:val="28"/>
        </w:rPr>
        <w:t>US 30/01/10/2022:</w:t>
      </w:r>
    </w:p>
    <w:p>
      <w:pPr>
        <w:pStyle w:val="Normal"/>
        <w:spacing w:lineRule="auto" w:line="252" w:before="0" w:after="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LK schvaľuje novelu Štatútu Vedeckej rady Slovenskej lekárskej komory v predloženom znení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Čl. III Štatútu vedeckej rady SLK, ods, 2: „Členov Vedeckej rady menuje Rada komory </w:t>
      </w:r>
      <w:r>
        <w:rPr>
          <w:rFonts w:cs="Times New Roman" w:ascii="Times New Roman" w:hAnsi="Times New Roman"/>
          <w:b/>
          <w:bCs/>
          <w:sz w:val="28"/>
          <w:szCs w:val="28"/>
        </w:rPr>
        <w:t>na funkčné obdobie štyroch rokov</w:t>
      </w:r>
      <w:r>
        <w:rPr>
          <w:rFonts w:cs="Times New Roman" w:ascii="Times New Roman" w:hAnsi="Times New Roman"/>
          <w:sz w:val="28"/>
          <w:szCs w:val="28"/>
        </w:rPr>
        <w:t>. Za člena Vedeckej rady môže byť vymenovaný iba člen komory.“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. III ods. 6 Štatútu vedeckej rady SLK písm. d)</w:t>
      </w:r>
      <w:r>
        <w:rPr>
          <w:rFonts w:eastAsia="TimesNewRomanPSMT, Arial" w:cs="Times New Roman" w:ascii="Times New Roman" w:hAnsi="Times New Roman"/>
          <w:sz w:val="28"/>
          <w:szCs w:val="28"/>
        </w:rPr>
        <w:t>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Členstvo vo Vedeckej rade zaniká: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písomným vzdaním sa členstva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odvolaním člena Radou komory,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sz w:val="28"/>
          <w:szCs w:val="28"/>
        </w:rPr>
        <w:t>c) úmrtím člena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, Arial" w:cs="Times New Roman" w:ascii="Times New Roman" w:hAnsi="Times New Roman"/>
          <w:b/>
          <w:bCs/>
          <w:sz w:val="28"/>
          <w:szCs w:val="28"/>
        </w:rPr>
        <w:t>d) uplynutím funkčného obdobia.</w:t>
      </w:r>
    </w:p>
    <w:p>
      <w:pPr>
        <w:pStyle w:val="Normal"/>
        <w:spacing w:lineRule="auto" w:line="252" w:before="0" w:after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3, proti: 0, zdržal sa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S 31/01/10/2022</w:t>
      </w:r>
    </w:p>
    <w:p>
      <w:pPr>
        <w:pStyle w:val="Normal"/>
        <w:spacing w:lineRule="auto" w:line="252" w:before="0" w:after="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nem SLK schvaľuje novelu Rokovacieho poriadku SLK - HLAVY III § 8  3c Ostatné orgány komory, regionálnej komory a subregionálnej komory Rokovania rady komory, regionálnej komory a subregionálnej komory v predloženom znení: </w:t>
      </w:r>
    </w:p>
    <w:p>
      <w:pPr>
        <w:pStyle w:val="Normal"/>
        <w:spacing w:lineRule="auto" w:line="252" w:before="0" w:after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Mimoriadne zasadania Rady komory, (regionálnej komory, subregionálnej komory) sa zvolávajú po doručení žiadosti, ak o to písomne požiada prezident komory (regionálnej komory), aspoň tretina členov Rady komory (regionálnej komory) alebo KV komory, (regionálnej komory) a to najskôr do  7 dní po doručení takejto žiadosti.</w:t>
        <w:br/>
        <w:t>Ak o to písomne požiadajú aspoň dvaja členovia Rady SRLK, predseda SRLK je povinný rokovanie Rady SRLK zvolať do 7 kalendárnych dní odo dňa doručenia žiadosti.</w:t>
      </w:r>
      <w:r>
        <w:rPr/>
        <w:br/>
      </w:r>
      <w:r>
        <w:rPr>
          <w:b/>
          <w:sz w:val="28"/>
          <w:szCs w:val="28"/>
        </w:rPr>
        <w:t>Hlasovanie: Za: 40, proti: 0, zdržal sa: 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/>
        <w:br/>
      </w:r>
    </w:p>
    <w:p>
      <w:pPr>
        <w:pStyle w:val="Normal"/>
        <w:spacing w:lineRule="auto" w:line="256"/>
        <w:ind w:left="-1440" w:right="1046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US 32/01/10/20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em SLK berie na vedomie informáciu o plnení úloh Koncepcia zdravotníctva v SR z pohľadu SLK za obdobie október 2021-15.9.2022. Snem SLK schvaľuje zmeny v  Koncepcii zdravotníctva podľa SLK v časti Zdravotníctvo v kocke – systémová predstava, 01.A1, 01. C a 04. podľa priloženého textu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9, proti:0 , zdržal sa: 1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US 33/01/10/2022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Snem SLK ukladá Rade SLK riešiť administratívne priestory SLK a RLK Bratislav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8"/>
          <w:szCs w:val="28"/>
        </w:rPr>
        <w:t>Rekonštrukciou budovy SLK na Račianskej ul., v prípade možnosti získať stavebné povolenie, alebo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úpou budovy alebo administratívnych priestorov do výlučného vlastníctva SLK alebo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Kúpou nebytových priestorov v podielovom spoluvlastníctve s inými zdravotníckymi komorami v rozsahu väčšom ako je súčasná budova na Račianskej ul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nem splnomocňuje Radu SLK rozhodnúť o rekonštrukcii alebo kúpe v max. výške nákladov 3 milióny eur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Uvedené sa vzťahuje len na budovu na Ferienčíkovej ul. 20 v Bratisla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6, proti: 1, zdržal sa: 3</w:t>
      </w:r>
    </w:p>
    <w:p>
      <w:pPr>
        <w:pStyle w:val="Normal"/>
        <w:spacing w:lineRule="auto" w:line="256"/>
        <w:ind w:left="-1440" w:right="104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-1440" w:right="10466" w:hanging="0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US 34/01/1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nem SLK schvaľuje prerozdelenie príjmov za vedenie registra medzi Sekretariát SLK a RLK na rok 2023 nasledovne: RLK 48% a Sekretariát SLK 52%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5, proti: 0, zdržal sa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US 35/01/10/2022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Snem SLK schvaľuje prerozdelenie celkových príjmov členských príspevkov medzi Sekretariát SLK a RLK, po odpočítaní poistenia právnej ochrany vo Wüstenrot Poisťovňa, a.s. a 4,- € na osobu na zabezpečenie vzdelávania v roku 2023 nasledovn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LK 48% a Sekretariát SLK 52%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50, proti: 0, zdržal sa: 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US 36/01/1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nem SLK súhlasí s vykázaným účtovným hospodárskym výsledkom za rok 2021 – ziskom vo výške 297.809,16 EUR a jeho preúčtovaním z účtu 431 - Výsledok hospodárenia v schvaľovaní na účet 428 – Nevysporiadaný výsledok hospodárenia minulých rokov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4, proti: 0, zdržal sa: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US 37/01/10/2022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</w:rPr>
        <w:t xml:space="preserve">Snem SLK schvaľuje výšku tvorby podporného a rezervného fondu na rok 2023 vo výšk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 % z príjmu členských príspevkov.</w:t>
      </w:r>
    </w:p>
    <w:p>
      <w:pPr>
        <w:pStyle w:val="Normal"/>
        <w:spacing w:lineRule="auto" w:line="252" w:before="0" w:after="3"/>
        <w:ind w:left="14" w:hanging="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sovanie: Za: 46, proti: 1, zdržal sa: 2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418" w:right="1417" w:gutter="0" w:header="0" w:top="1134" w:footer="70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ucida Console">
    <w:charset w:val="ee"/>
    <w:family w:val="moder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left" w:pos="2370" w:leader="none"/>
        <w:tab w:val="center" w:pos="4536" w:leader="none"/>
        <w:tab w:val="right" w:pos="9072" w:leader="none"/>
      </w:tabs>
      <w:jc w:val="center"/>
      <w:rPr/>
    </w:pPr>
    <w:r>
      <w:rPr>
        <w:color w:val="808080"/>
        <w:sz w:val="18"/>
      </w:rPr>
      <w:t>Slovenská lekárska komora, Račianska 42/A, 831 02  Bratislava</w:t>
    </w:r>
  </w:p>
  <w:p>
    <w:pPr>
      <w:pStyle w:val="Footer"/>
      <w:jc w:val="center"/>
      <w:rPr/>
    </w:pPr>
    <w:r>
      <w:rPr>
        <w:color w:val="808080"/>
        <w:sz w:val="18"/>
      </w:rPr>
      <w:t>tel.: 02/4911 4300, fax: 02/4911 4301, e-mail:  sekretariat@lekom.sk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</w:lvl>
    <w:lvl w:ilvl="1">
      <w:start w:val="0"/>
      <w:numFmt w:val="bullet"/>
      <w:lvlText w:val="◦"/>
      <w:lvlJc w:val="left"/>
      <w:pPr>
        <w:tabs>
          <w:tab w:val="num" w:pos="0"/>
        </w:tabs>
        <w:ind w:left="1065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25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85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45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05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65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25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58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5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25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45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05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65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25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58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1" w:color="000000"/>
      </w:pBdr>
      <w:jc w:val="right"/>
      <w:outlineLvl w:val="2"/>
    </w:pPr>
    <w:rPr>
      <w:rFonts w:ascii="Verdana" w:hAnsi="Verdana" w:cs="Verdana"/>
      <w:b/>
      <w:spacing w:val="2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  <w:right w:val="single" w:sz="4" w:space="1" w:color="000000"/>
      </w:pBdr>
      <w:jc w:val="right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Segoe UI Symbol" w:hAnsi="OpenSymbol;Segoe UI Symbol" w:eastAsia="OpenSymbol;Segoe UI Symbol" w:cs="OpenSymbol;Segoe UI 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alibri" w:hAnsi="Calibri" w:eastAsia="Times New Roman" w:cs="Calibri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alibri" w:hAnsi="Calibri" w:eastAsia="Times New Roman" w:cs="Calibri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2">
    <w:name w:val="Predvolené písmo odseku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yprepoznmkupodiarou">
    <w:name w:val="Znaky pre poznámku pod čiarou"/>
    <w:qFormat/>
    <w:rPr/>
  </w:style>
  <w:style w:type="character" w:styleId="Odkaznapoznmkupodiarou1">
    <w:name w:val="Odkaz na poznámku pod čiarou1"/>
    <w:qFormat/>
    <w:rPr>
      <w:vertAlign w:val="superscript"/>
    </w:rPr>
  </w:style>
  <w:style w:type="character" w:styleId="Zmienka">
    <w:name w:val="Zmienka"/>
    <w:qFormat/>
    <w:rPr>
      <w:color w:val="2B579A"/>
      <w:shd w:fill="E6E6E6" w:val="clear"/>
    </w:rPr>
  </w:style>
  <w:style w:type="character" w:styleId="HlavikaChar">
    <w:name w:val="Hlavička Char"/>
    <w:qFormat/>
    <w:rPr/>
  </w:style>
  <w:style w:type="character" w:styleId="Symbolypreslovanie">
    <w:name w:val="Symboly pre číslovanie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709" w:right="0" w:hanging="709"/>
      <w:jc w:val="both"/>
    </w:pPr>
    <w:rPr>
      <w:sz w:val="24"/>
    </w:rPr>
  </w:style>
  <w:style w:type="paragraph" w:styleId="Zarkazkladnhotextu31">
    <w:name w:val="Zarážka základného textu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Zkladntext21">
    <w:name w:val="Základný text 2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</w:rPr>
  </w:style>
  <w:style w:type="paragraph" w:styleId="WWZkladntext2">
    <w:name w:val="WW-Základný text 2"/>
    <w:basedOn w:val="Normal"/>
    <w:qFormat/>
    <w:pPr>
      <w:widowControl w:val="false"/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</w:rPr>
  </w:style>
  <w:style w:type="paragraph" w:styleId="Bodbezsla">
    <w:name w:val="Bod bez čísla"/>
    <w:basedOn w:val="Normal"/>
    <w:qFormat/>
    <w:pPr>
      <w:tabs>
        <w:tab w:val="clear" w:pos="708"/>
        <w:tab w:val="left" w:pos="720" w:leader="none"/>
      </w:tabs>
      <w:overflowPunct w:val="true"/>
      <w:autoSpaceDE w:val="true"/>
      <w:spacing w:lineRule="auto" w:line="264" w:before="0" w:after="40"/>
      <w:ind w:left="480" w:right="0" w:hanging="0"/>
      <w:jc w:val="both"/>
      <w:textAlignment w:val="auto"/>
    </w:pPr>
    <w:rPr>
      <w:rFonts w:ascii="Georgia" w:hAnsi="Georgia" w:cs="Georgia"/>
      <w:sz w:val="14"/>
      <w:szCs w:val="14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Obsahrmca">
    <w:name w:val="Obsah rámca"/>
    <w:basedOn w:val="TextBody"/>
    <w:qFormat/>
    <w:pPr/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sk-SK" w:bidi="ar-SA" w:eastAsia="zh-CN"/>
    </w:rPr>
  </w:style>
  <w:style w:type="paragraph" w:styleId="Obyajntext">
    <w:name w:val="Obyčajný text"/>
    <w:basedOn w:val="Normal"/>
    <w:qFormat/>
    <w:pPr>
      <w:suppressAutoHyphens w:val="false"/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4:00:00Z</dcterms:created>
  <dc:creator>Vladimír Sloboda</dc:creator>
  <dc:description/>
  <cp:keywords/>
  <dc:language>en-US</dc:language>
  <cp:lastModifiedBy>Nancy Závodská</cp:lastModifiedBy>
  <cp:lastPrinted>2022-08-17T09:24:00Z</cp:lastPrinted>
  <dcterms:modified xsi:type="dcterms:W3CDTF">2022-10-05T14:02:00Z</dcterms:modified>
  <cp:revision>4</cp:revision>
  <dc:subject/>
  <dc:title> </dc:title>
</cp:coreProperties>
</file>