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-146685</wp:posOffset>
                </wp:positionV>
                <wp:extent cx="506476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20"/>
                                <w:sz w:val="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right w:val="nil"/>
                              </w:pBdr>
                              <w:ind w:left="0" w:right="431" w:hanging="0"/>
                              <w:jc w:val="center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LOVENSKÁ LEKÁRSKA KOM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ezídium SLK, Račianska 42/A, 831 02 Bratisl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45.35pt;mso-wrap-distance-left:9.05pt;mso-wrap-distance-right:9.05pt;mso-wrap-distance-top:0pt;mso-wrap-distance-bottom:0pt;margin-top:-11.55pt;mso-position-vertical-relative:text;margin-left: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20"/>
                          <w:sz w:val="4"/>
                        </w:rPr>
                      </w:pPr>
                      <w:r>
                        <w:rPr>
                          <w:b/>
                          <w:spacing w:val="20"/>
                          <w:sz w:val="4"/>
                        </w:rPr>
                      </w:r>
                    </w:p>
                    <w:p>
                      <w:pPr>
                        <w:pStyle w:val="Heading3"/>
                        <w:pBdr>
                          <w:right w:val="nil"/>
                        </w:pBdr>
                        <w:ind w:left="0" w:right="431" w:hanging="0"/>
                        <w:jc w:val="center"/>
                        <w:rPr>
                          <w:rFonts w:ascii="Lucida Console" w:hAnsi="Lucida Console" w:cs="Lucida Console"/>
                          <w:sz w:val="36"/>
                          <w:szCs w:val="36"/>
                        </w:rPr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SLOVENSKÁ LEKÁRSKA KOM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Prezídium SLK, Račianska 42/A, 831 02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-375285</wp:posOffset>
                </wp:positionV>
                <wp:extent cx="1438275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rPr/>
                            </w:pPr>
                            <w:r>
                              <w:rPr/>
                              <w:object w:dxaOrig="15990" w:dyaOrig="159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9pt;height:98.95pt" filled="f" o:ole="">
                                  <v:imagedata r:id="rId3" o:title=""/>
                                </v:shape>
                                <o:OLEObject Type="Embed" ProgID="" ShapeID="ole_rId2" DrawAspect="Content" ObjectID="_73637599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9.05pt;mso-wrap-distance-left:9.05pt;mso-wrap-distance-right:9.05pt;mso-wrap-distance-top:0pt;mso-wrap-distance-bottom:0pt;margin-top:-29.55pt;mso-position-vertical-relative:text;margin-left:-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right="0" w:hanging="0"/>
                        <w:rPr/>
                      </w:pPr>
                      <w:r>
                        <w:rPr/>
                        <w:object w:dxaOrig="15990" w:dyaOrig="159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9pt;height:98.95pt" filled="f" o:ole="">
                            <v:imagedata r:id="rId5" o:title=""/>
                          </v:shape>
                          <o:OLEObject Type="Embed" ProgID="" ShapeID="ole_rId4" DrawAspect="Content" ObjectID="_20094495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yhlásenie SLK  k výpovediam pediatrov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poučiteľnosť  politikov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ratislava, 4. 7. 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lovenská lekárska komora už od júla 2022 upozorňuje na alarmujúcu situác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 xml:space="preserve">v ambulantných pohotovostných službách. Po zodpovednom zvážení všetkých okolností SLK zaujala súhlasné stanovisko k návrhu na skrátenie ordinačných hodín pre detské APS a redukcii počtu prevádzkových bodov. Racionálne zhodnotenie hovorí, že je lepšie zachovať dostupnosť služby, ako riskovať jej úplné zrušenie.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Žiaľ, politici si opäť neuvedomili vážnosť problému, situáciu podcenili, návrh neschválili.  Stovky pediatrov sú vo výpovednej lehote. Slovenská lekárska komora plne chápe rozhodnutie týchto lekárov - mnohí sú už v dôchodkovom veku a doslova nevládzu. Na druhej strane chápeme rozhorčenie rodičov malých pacientov. Zároveň však žiadame zamyslenie nad tým, kam chodili rodičia doteraz medzi 22.00 a 7.30 hod.? Predvolebnými rukojemníkmi politikov sa stali tak pediatri, ako aj rodičia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tejto súvislosti upozorňujeme aj na to, že podobná situácia je aj v APS pre dospelých, ktorú takisto treba riešiť.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Opäť preto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apelujeme na politikov, aby napriek krátkosti času do skončenia ich mandátu urobili všetko preto, aby situáciu vyriešili a prijali navrhované riešenia. Zatiaľ nikto nevie, kto bude musieť ako víťaz volieb riešiť množstvo zatvorených detských ambulancií. Je viac ako isté, že bez pediatrov z ambulancií lekári v nemocniciach situáciu zvládnu iba ťažko. Podporia nemocniční pediatri svojich kolegov v ambulanciách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ezídium Slovenskej lekárskej komory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7" w:gutter="0" w:header="0" w:top="1134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370" w:leader="none"/>
        <w:tab w:val="center" w:pos="4536" w:leader="none"/>
        <w:tab w:val="right" w:pos="9072" w:leader="none"/>
      </w:tabs>
      <w:jc w:val="center"/>
      <w:rPr>
        <w:color w:val="808080"/>
        <w:sz w:val="18"/>
      </w:rPr>
    </w:pPr>
    <w:r>
      <w:rPr>
        <w:color w:val="808080"/>
        <w:sz w:val="18"/>
      </w:rPr>
      <w:t>Slovenská lekárska komora, Račianska 42/A, 831 02  Bratislava</w:t>
    </w:r>
  </w:p>
  <w:p>
    <w:pPr>
      <w:pStyle w:val="Footer"/>
      <w:jc w:val="center"/>
      <w:rPr/>
    </w:pPr>
    <w:r>
      <w:rPr>
        <w:color w:val="808080"/>
        <w:sz w:val="18"/>
      </w:rPr>
      <w:t>tel.: 02/4911 4300, fax: 02/4911 4301, e-mail:  sekretariat@lekom.s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1" w:color="000000"/>
      </w:pBdr>
      <w:jc w:val="right"/>
      <w:outlineLvl w:val="2"/>
    </w:pPr>
    <w:rPr>
      <w:rFonts w:ascii="Verdana" w:hAnsi="Verdana" w:cs="Verdana"/>
      <w:b/>
      <w:spacing w:val="2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  <w:right w:val="single" w:sz="4" w:space="1" w:color="000000"/>
      </w:pBdr>
      <w:jc w:val="right"/>
      <w:outlineLvl w:val="3"/>
    </w:pPr>
    <w:rPr>
      <w:rFonts w:ascii="Verdana" w:hAnsi="Verdana" w:cs="Verdan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alibri" w:hAnsi="Calibri" w:eastAsia="Times New Roman" w:cs="Calibri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eastAsia="Times New Roman" w:cs="Calibri"/>
      <w:color w:val="000000"/>
      <w:sz w:val="2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yprepoznmkupodiarou">
    <w:name w:val="Znaky pre poznámku pod čiarou"/>
    <w:qFormat/>
    <w:rPr/>
  </w:style>
  <w:style w:type="character" w:styleId="Odkaznapoznmkupodiarou1">
    <w:name w:val="Odkaz na poznámku pod čiarou1"/>
    <w:qFormat/>
    <w:rPr>
      <w:vertAlign w:val="superscript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HlavikaChar">
    <w:name w:val="Hlavička Char"/>
    <w:qFormat/>
    <w:rPr/>
  </w:style>
  <w:style w:type="character" w:styleId="Symbolypreslovanie">
    <w:name w:val="Symboly pre číslovani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Gmaildefault">
    <w:name w:val="gmail_defaul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Zarkazkladnhotextu21">
    <w:name w:val="Zarážka základného textu 21"/>
    <w:basedOn w:val="Normal"/>
    <w:qFormat/>
    <w:pPr>
      <w:spacing w:lineRule="auto" w:line="360"/>
      <w:ind w:left="709" w:right="0" w:hanging="709"/>
      <w:jc w:val="both"/>
    </w:pPr>
    <w:rPr>
      <w:sz w:val="24"/>
    </w:rPr>
  </w:style>
  <w:style w:type="paragraph" w:styleId="Zarkazkladnhotextu31">
    <w:name w:val="Zarážka základného textu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Zkladntext21">
    <w:name w:val="Základný text 21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Zkladntext31">
    <w:name w:val="Základný text 31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</w:rPr>
  </w:style>
  <w:style w:type="paragraph" w:styleId="WWZkladntext2">
    <w:name w:val="WW-Základný text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</w:rPr>
  </w:style>
  <w:style w:type="paragraph" w:styleId="Bodbezsla">
    <w:name w:val="Bod bez čísla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uto" w:line="264" w:before="0" w:after="40"/>
      <w:ind w:left="480" w:right="0" w:hanging="0"/>
      <w:jc w:val="both"/>
      <w:textAlignment w:val="auto"/>
    </w:pPr>
    <w:rPr>
      <w:rFonts w:ascii="Georgia" w:hAnsi="Georgia" w:cs="Georgia"/>
      <w:sz w:val="14"/>
      <w:szCs w:val="1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Liberation Mono;Calibri" w:hAnsi="Liberation Mono;Calibri" w:eastAsia="NSimSun" w:cs="Liberation Mono;Calibri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5:00Z</dcterms:created>
  <dc:creator>Vladimír Sloboda</dc:creator>
  <dc:description/>
  <cp:keywords/>
  <dc:language>en-US</dc:language>
  <cp:lastModifiedBy>Nancy Závodská</cp:lastModifiedBy>
  <cp:lastPrinted>2023-07-04T13:26:00Z</cp:lastPrinted>
  <dcterms:modified xsi:type="dcterms:W3CDTF">2023-07-04T11:26:00Z</dcterms:modified>
  <cp:revision>3</cp:revision>
  <dc:subject/>
  <dc:title> </dc:title>
</cp:coreProperties>
</file>